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ихаил Бодак: «Югорск не сдает лидерских позиц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род, по-прежнему, в первых рядах по сдаче жилья в округ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 перспективах Югорска – ближайших и будущих, в интервью с главой администрации города Михаилом Бодак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Михаил Иванович, в настоящее время ведется активная работа по формированию городского бюджета на следующий год. Уже известны основные цифры?</w:t>
      </w:r>
    </w:p>
    <w:p>
      <w:pPr>
        <w:pStyle w:val="Normal"/>
        <w:spacing w:before="0" w:after="0"/>
        <w:rPr/>
      </w:pPr>
      <w:r>
        <w:rPr>
          <w:rFonts w:cs="Times New Roman" w:ascii="Times New Roman" w:hAnsi="Times New Roman"/>
          <w:sz w:val="24"/>
          <w:szCs w:val="24"/>
        </w:rPr>
        <w:t xml:space="preserve">- Да, основные параметры нам известны, если и будут изменения, то незначительные. Окончательный вариант бюджета планируем утвердить в декабре, как только будет принят бюджет Югры. На 2014 год запланированы расходы в размере 2 млрд 438 млн рублей, дефицит заложен в сумме 135 млн рублей, собственных доходов ожидаем получить 852 тысячи  рублей. Для сравнения, в 2013 году собственных доходов было заложено 1 млрд 108 млн рублей. Сумма уменьшилась по нескольким причинам. В 2014 году изменится норматив на основной местный налог – налог на доходы физических лиц. Если в этом году, в городскую казну должно поступить 59,5% от всей суммы исчисленного налога, то в следующем году мы получим только 45,5%. Округ, пользуясь правом, перераспределил часть налогового сбора в свою пользу. Кроме того, у нас забрали транспортный налог, который также будет перечисляться с 2014 года в окружной бюджет на формирование Дорожного Фонда. Таким образом, доходная часть уменьшилась примерно на 256 млн рублей. Но в целом бюджет не пострадал, поскольку округ всегда добавляет нам дотации  субвенции, наша задача – доказать целесообразность собственных расходов. Уже известно, что будут увеличены на 5% окружные ассигнования на повышение заработной платы бюджетникам. По остальным программам – ЖКХ, жилье, дороги – параметры примерно такие же, как и в текущем году. Что касается дефицита, то механизм его погашения проработан, деньги ожидаем получить за счет продажи муниципального имущества, дополнительных налоговых доходов и поступлений  окружного бюдж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Грядут перемены в системе налоговых льгот, в частности, на земельный налог и налог на имущество. Со следующего года налоговая льгота будет предоставляться только на один объект налогообложения. Насколько выиграет от этого городская казна и не пострадают ли налогоплательщ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бщая сумма дохода составит чуть больше 8 млн рублей. Налогоплательщики практически не пострадают. Надо понимать, что налоговые освобождения носят социальный характер, - нужно помогать тем, кто социально не защищен. Если человек имеет в собственности несколько домов, гаражей и другое имущество, то он не нуждается в особой защите государства. Другое дело, - пенсионер, у которого в собственности есть лишь одна квартира или дом. Ему налоговая льгота полагается по закону.  Сегодня налоговая политика выстраивается по принципу: налоговое послабление должно быть для социально незащищенных слоев, и на один объект налогообложения положена одна льг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Какая самая затратная часть городского бюдж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амые большие расходы всегда предусмотрены на социальную сферу: только образование «тянет» на полмиллиарда в год, на культуру тратится 120 млн рублей, физкультуру и спорт – 40 млн рублей. В общей сумме расходы на соцсферу составляют порядка 800 млн в г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Все ли намеченные планы по строительству будут выполнены до конца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 этом году губернатор  поставила задачу – ввести в Югре более одного миллиона кв метров жилья, соответственно,  каждому муниципалитету доводится плановое задание. Югорску необходимо сдать 35 300 кв метров. Цифра эта серьезная, мы над ней работаем, и нет сомнений в том, что мы план выполним. По данным на 15 сентября в городе сдано 21 871 кв м, или 62% от годового плана. Уже сданы дома на ул. Менделеева,30, Менделеева,59, третий корпус на Чкалова, 7. Также сдано 28 индивидуальных жилых домов общей площадью еще 5 тысяч кв метров. В планах - до конца года сдать жилые дома на ул. Мира, 54а, Менделеева,37 и первую очередь корпуса №1 дома №7 на ул.Чкалова. Еще нам необходимо сдать индивидуального жилья 2 тысячи квадратных метров. Поэтому в городе ожидается много новоселий.  В целом, что касается жилищного строительства, год удачливый. На выделенные округом 588,5 млн рублей и добавленные из городского бюджета еще 75 млн, мы должны приобрести 147 квартир. Часть уже приобретена в домах на Менделеева, 30 и Менделеева, 61, из них 41 квартира предоставлена гражданам, проживающим в непригодном жилье. Кроме того, будут выделены квартиры для заселения врачей и педагогов. Городу нужны специалисты и мы готовы обеспечить их жиль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Какие перспективы жилищного строительства в будущем г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ланы на 2014 год у нас  грандиозные.  Округ, по-прежнему, ориентирован на миллион квадратов, а значит, темпы строительства жилья снижены не будут. В следующем году будет продолжено строительство «Авалона» - застройщик-инвестор собирается достроить вторую очередь первого дома, начать строить второй дом, сдачу которого планирует годом позже. Кроме того, начнется активная застройка 14-го микрорайна, где РСУ намерено построить 22 трехэтажных дома. Строится в городе и коммерческое жилье: в следующем году ожидается сдача дома на ул. Лесозаготовителей/Кирова, который строит  фонд «Жилище». Кроме того, фондом уже выкуплено более 40 га в 17-м микрорайоне, где планируется  комплексная застройка, включая школу, детский сад, большой торговый комплекс. Будет продолжена и точечная застройка. В этом году уже снесено восемь домов, осталось снести еще девять. Среди них - Калинина, 2 и 52, Кирова,3а, 40 лет Победы, 20 и 22. Частично будут снесены дома №84 на Садовой и №27 на Попова. Разрабатываются земельные участки перспективного сноса для будущего строительства. Лидерских позиций в жилищном строительстве Югорск не сдает и мы, по-прежнему, в первых рядах по сдаче жилья в округ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Югорск всегда был в числе первых и по ИЖС. Сохраняется ли положительная тенденция?</w:t>
      </w:r>
    </w:p>
    <w:p>
      <w:pPr>
        <w:pStyle w:val="Normal"/>
        <w:spacing w:before="0" w:after="0"/>
        <w:rPr/>
      </w:pPr>
      <w:r>
        <w:rPr>
          <w:rFonts w:cs="Times New Roman" w:ascii="Times New Roman" w:hAnsi="Times New Roman"/>
          <w:sz w:val="24"/>
          <w:szCs w:val="24"/>
        </w:rPr>
        <w:t>- Сегодня те земли, которые были предусмотрены старым генпланом под застройку частного сектора, мы исчерпали. В настоящее время верстается новый генплан города и перед проектировщиками поставлена задача - расширить зону частной застройки вплоть до 18 микрорайона, где предостаточно земли. Необходимо еще порядка 500-600 земельных участков, чтобы обеспечить землей всех желающих. Соединение города и Зеленой Зоны – пока мечта, которая требует осуществления, поскольку сделав Зеленую зону микрорайоном города, мы сможем его благоустроить, провести газ, электричество, построить дороги. Сегодня по большому счету мы не имеем права там ничего строить, я имею в виду инженерные се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Кроме жилья, какие еще есть приоритеты в городском строитель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егодня самая острая проблема, которая существует в городе, - это обеспечение детскими садами. Уже на протяжении ряда лет рождаемость Югорске около 600 детей в год. А на каждому ребенку нужен сначала садик, потом - школа. И если школы выдерживают, потому что у них имеется резерв – это вторая смена, то с садиками -проблема. С пуском отремонтированного детского сада «Радуга» в городе будет стопроцентно решен вопрос с обеспечением местами трехлеток. Кроме того, в связи с тем, что поменялись нормы СанПина, мы можем увеличить наполняемость групп, что дополнительно даст еще 45 мест в целом по городу. В 2015 году должно быть закончено строительство детского сада по ул. Менделеева. Примерно в эти же сроки по программе государственно-частного партнерства трест «Югорскремтсройгаз» должен построить  детские сады в 5-м и 7-м микрорайонах, - это плюс еще 600 мест. Всего в 2015 году мы должны получим цифру равную порядка 2800 мест в детских садах. В следующем году предполагается начать строительство небольшого сада в 16-м микрорайоне. Как только округ даст свое подтверждение, сразу же начнется работа над проектом. Город готов поддержать и частную инициативу, но, к сожалению, не так много желающих заниматься дошкольным образованием. Пока в Югорске работает лишь один частный детский са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Появятся ли в Югорске в ближайшее время новые объекты соцкультбыта? Или город уже обеспечен всем необходимым?</w:t>
      </w:r>
    </w:p>
    <w:p>
      <w:pPr>
        <w:pStyle w:val="Normal"/>
        <w:spacing w:before="0" w:after="0"/>
        <w:rPr/>
      </w:pPr>
      <w:r>
        <w:rPr>
          <w:rFonts w:cs="Times New Roman" w:ascii="Times New Roman" w:hAnsi="Times New Roman"/>
          <w:sz w:val="24"/>
          <w:szCs w:val="24"/>
        </w:rPr>
        <w:t xml:space="preserve">- Сегодня проблем с объектами соцкультбыта в городе нет. Культура обеспечена. Проблема с нехваткой помещений для библиотеки решена после сдачи нового здания на ул. Механизаторов. В следующем году должно начаться строительство здания для Югорского политехнического колледжа, которое будет финансироваться по программе «Сотрудничество». Здание будет расположено на месте старой деревянной школы, по проекту в колледже предусмотрен большой спортзал. В этом году Художественное училище и художественная школа переехали из старых помещений в новую просторную Художественно-эстетическую школу. Там же разместилась часть творческих коллективов детского центра «Прометей». В октябре должны получить лицензию на ведение образовательного процесса, после чего сразу же начнутся занятия. В планах – открытие в «Авалоне» поликлиники, аптеки, участкового пункта полиции и почтового отделения, помещение под которое уже зарезервировано. При этом основную часть расходов на себя возьмет округ. Старое почтовое отделение на Финском комплексе будет закрыто. В здании «Прометея», которое сейчас освободилось, будет открыт путь проведения медицинских профосмотров. В этом году при поддержке администрации города был начат ремонт инфекционного отделения городской больницы. На завершение ремонта нам обещали выделить недостающую сумму из окружного бюджета. Кроме того, у нас давние обязательства перед Югорском-2, где администрация обещала открыть амбулаторию. Будем этим вопросом заниматься также в следующем году. После корректировки проекта будет возобновлено строительство ФС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Куда готов сегодня инвестировать частный бизнес?</w:t>
      </w:r>
    </w:p>
    <w:p>
      <w:pPr>
        <w:pStyle w:val="Normal"/>
        <w:spacing w:before="0" w:after="0"/>
        <w:rPr/>
      </w:pPr>
      <w:r>
        <w:rPr>
          <w:rFonts w:cs="Times New Roman" w:ascii="Times New Roman" w:hAnsi="Times New Roman"/>
          <w:sz w:val="24"/>
          <w:szCs w:val="24"/>
        </w:rPr>
        <w:t xml:space="preserve">- Югорские предприниматели чем сегодня только  не занимаются – от разведения кроликов до производства и продажи строительных материалов. В планах – под эгидой «Газпрома» реанимация завода строительных материалов по выпуску изделий ЖБИ. Продолжается поиск инвестора для строительства технопарка и центра логистики, они городу необходимы, так как с каждым годом увеличивается грузопоток. Земельные участки под эти цели уже зарезервированы. В основном, инвестируют в торговлю. Хочет бизнес заниматься торговлей - пусть занимается. В город активно пошли сетевики: «Монетка» уже есть, сейчас активно осваивает территорию торговая сеть «Магнит». Ведутся переговоры с представителями ТС «Пятерочка». А если крупный бизнес идет в наш город, значит, он видит его инвестиционно привлекательн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Увеличивается также и поток транспорта в городе. Выдерживает ли нагрузку транспортная развяз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д решением этого вопроса бьемся уже много лет. Цена вопроса велика, даже по старым ценам на завершение транспортной развязки нам необходимо больше 350 млн рублей. Сегодня есть условные обязательства со стороны округа по программе «Сотрудничество», мы озвучили наше предложение губернатору Югры, она обещала помочь в его дальнейшем рассмотрении.  Мы со своей стороны объявили конкурс на корректировку проекта второй очереди виадука, и если он пройдет экспертизу, то есть надежда, что уже в следующем году транспортная развязка появится в окружных документах, в частности, в программе Департамента дорожного хозяйства и транспорта автономного окр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еседовала Анна Гуро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05:00Z</dcterms:created>
  <dc:creator>Admin</dc:creator>
  <dc:description/>
  <cp:keywords/>
  <dc:language>en-US</dc:language>
  <cp:lastModifiedBy>Matveeva_AA</cp:lastModifiedBy>
  <cp:lastPrinted>2013-11-11T15:25:00Z</cp:lastPrinted>
  <dcterms:modified xsi:type="dcterms:W3CDTF">2013-11-12T02:38:00Z</dcterms:modified>
  <cp:revision>106</cp:revision>
  <dc:subject/>
  <dc:title/>
</cp:coreProperties>
</file>